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清晨降温 </w:t>
      </w:r>
      <w:r>
        <w:rPr>
          <w:sz w:val="48"/>
          <w:szCs w:val="48"/>
        </w:rPr>
        <w:t xml:space="preserve">- </w:t>
      </w:r>
      <w:r>
        <w:rPr>
          <w:sz w:val="48"/>
          <w:szCs w:val="48"/>
        </w:rPr>
        <w:t>夜幕轻纱晓光初照探秘清晨温度的奇妙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轻纱，晓光初照：探秘清晨温度的奇妙变迁</w:t>
      </w:r>
      <w:r>
        <w:rPr>
          <w:sz w:val="32"/>
          <w:szCs w:val="32"/>
        </w:rPr>
        <w:t>&lt;/p&gt;&lt;p&gt;&lt;img src="/static-img/VkK5S_Z0TeaPFGOQqNqHHloAvVoV2eGYFPwTwPyS2NzzTVhnqXFv5d8GniP3LjTl.png"&gt;&lt;/p&gt;&lt;p&gt;</w:t>
      </w:r>
      <w:r>
        <w:rPr>
          <w:sz w:val="32"/>
          <w:szCs w:val="32"/>
        </w:rPr>
        <w:t>在一个典型的春天早晨，一片宁静的田野中，太阳还未完全升起。空气中弥漫着微凉的湿气，预示着一场“清晨降温”的开始。在这个时刻，我们可以看到自然界如何利用各种方式来调节自身，从而为生命提供适宜的环境。</w:t>
      </w:r>
      <w:r>
        <w:rPr>
          <w:sz w:val="32"/>
          <w:szCs w:val="32"/>
        </w:rPr>
        <w:t>&lt;/p&gt;&lt;p&gt;</w:t>
      </w:r>
      <w:r>
        <w:rPr>
          <w:sz w:val="32"/>
          <w:szCs w:val="32"/>
        </w:rPr>
        <w:t>首先，我们需要理解什么是“清晨降温”。这是一种由于地面散热较慢而导致的地表温度比周围环境更低的情况。这种现象尤其常见于春季和秋季，这两个季节日夜温差较大，白天太阳辐射强烈，而晚上由于地面保暖能力差，对外部冷空气反应相对弱。</w:t>
      </w:r>
      <w:r>
        <w:rPr>
          <w:sz w:val="32"/>
          <w:szCs w:val="32"/>
        </w:rPr>
        <w:t>&lt;/p&gt;&lt;p&gt;&lt;img src="/static-img/PbrVeN7EeiJFVkFk6-s55FoAvVoV2eGYFPwTwPyS2NwHfQWS1ayc0sKVD2pq6xXs2jgtoTG61KUJj9Ln62IWt876ltIGqqNPHl1UfOrzNws2S6gCj0-dcJbg6sVNLyvqIYKgcx9x0QlcrD0SI-3iag.jpg"&gt;&lt;/p&gt;&lt;p&gt;</w:t>
      </w:r>
      <w:r>
        <w:rPr>
          <w:sz w:val="32"/>
          <w:szCs w:val="32"/>
        </w:rPr>
        <w:t>要探究这一过程，可以从几个方面入手。一方面，是观察人们在早晨出门前是否会感觉到寒意。当天气转暖或进入夏季，这种感受就会减少，因为平均温度会随之升高。而到了冬末或初春，即使室内已经开始变得暖和，但仍有可能感到清晨外出后肌肤被寒风刺激的情形。</w:t>
      </w:r>
      <w:r>
        <w:rPr>
          <w:sz w:val="32"/>
          <w:szCs w:val="32"/>
        </w:rPr>
        <w:t>&lt;/p&gt;&lt;p&gt;</w:t>
      </w:r>
      <w:r>
        <w:rPr>
          <w:sz w:val="32"/>
          <w:szCs w:val="32"/>
        </w:rPr>
        <w:t>另一方面，还可以通过查看历史数据分析不同地区、不同时间段内“清晨降温”的频率和程度。这通常涉及到长期记录了日最高和最低温度数据的人类活动，如科学研究机构或者地方气象站。通过这些数据，可以发现不仅某些城市每年都会经历一次明显的“清晨降温”，甚至某些月份内也存在这样的趋势。</w:t>
      </w:r>
      <w:r>
        <w:rPr>
          <w:sz w:val="32"/>
          <w:szCs w:val="32"/>
        </w:rPr>
        <w:t>&lt;/p&gt;&lt;p&gt;&lt;img src="/static-img/K1TdXT2Fep7WbKMVw-yaCVoAvVoV2eGYFPwTwPyS2NwHfQWS1ayc0sKVD2pq6xXs2jgtoTG61KUJj9Ln62IWt876ltIGqqNPHl1UfOrzNws2S6gCj0-dcJbg6sVNLyvqIYKgcx9x0QlcrD0SI-3iag.jpg"&gt;&lt;/p&gt;&lt;p&gt;</w:t>
      </w:r>
      <w:r>
        <w:rPr>
          <w:sz w:val="32"/>
          <w:szCs w:val="32"/>
        </w:rPr>
        <w:t>此外，“清晨降温”对于一些农作物来说也是极其重要的一环。例如，在一些需要短时间快速生长并且能够抵御较低温度的小麦品种中，“清晨降温”就像是一道自然给予它们休息与恢复的大潮。在这样的大背景下，小麦才得以更加充分地吸收雨水，为成熟打下坚实基础。</w:t>
      </w:r>
      <w:r>
        <w:rPr>
          <w:sz w:val="32"/>
          <w:szCs w:val="32"/>
        </w:rPr>
        <w:t>&lt;/p&gt;&lt;p&gt;</w:t>
      </w:r>
      <w:r>
        <w:rPr>
          <w:sz w:val="32"/>
          <w:szCs w:val="32"/>
        </w:rPr>
        <w:t>最后，让我们回到那个宁静田野。那一抹淡蓝色的天边渐渐亮起，它带来了新的希望，也意味着即将发生的一系列变化。这正是地球正在进行的一个无声无息却又深远影响人类生活的小小调整——它就是那令人振奋但又略显寒冷的</w:t>
      </w:r>
      <w:r>
        <w:rPr>
          <w:sz w:val="32"/>
          <w:szCs w:val="32"/>
        </w:rPr>
        <w:t xml:space="preserve">&amp;#34; </w:t>
      </w:r>
      <w:r>
        <w:rPr>
          <w:sz w:val="32"/>
          <w:szCs w:val="32"/>
        </w:rPr>
        <w:t>清晨降温</w:t>
      </w:r>
      <w:r>
        <w:rPr>
          <w:sz w:val="32"/>
          <w:szCs w:val="32"/>
        </w:rPr>
        <w:t>&amp;#34;</w:t>
      </w:r>
      <w:r>
        <w:rPr>
          <w:sz w:val="32"/>
          <w:szCs w:val="32"/>
        </w:rPr>
        <w:t>时刻。</w:t>
      </w:r>
      <w:r>
        <w:rPr>
          <w:sz w:val="32"/>
          <w:szCs w:val="32"/>
        </w:rPr>
        <w:t>&lt;/p&gt;&lt;p&gt;&lt;img src="/static-img/N8dytpM8G1Tz5HD28X-_UFoAvVoV2eGYFPwTwPyS2NwHfQWS1ayc0sKVD2pq6xXs2jgtoTG61KUJj9Ln62IWt876ltIGqqNPHl1UfOrzNws2S6gCj0-dcJbg6sVNLyvqIYKgcx9x0QlcrD0SI-3iag.png"&gt;&lt;/p&gt;&lt;p&gt;&lt;a href = "/doc/1152427-</w:t>
      </w:r>
      <w:r>
        <w:rPr>
          <w:sz w:val="32"/>
          <w:szCs w:val="32"/>
        </w:rPr>
        <w:t xml:space="preserve">清晨降温 </w:t>
      </w:r>
      <w:r>
        <w:rPr>
          <w:sz w:val="32"/>
          <w:szCs w:val="32"/>
        </w:rPr>
        <w:t xml:space="preserve">- </w:t>
      </w:r>
      <w:r>
        <w:rPr>
          <w:sz w:val="32"/>
          <w:szCs w:val="32"/>
        </w:rPr>
        <w:t>夜幕轻纱晓光初照探秘清晨温度的奇妙变迁</w:t>
      </w:r>
      <w:r>
        <w:rPr>
          <w:sz w:val="32"/>
          <w:szCs w:val="32"/>
        </w:rPr>
        <w:t>.doc" rel="alternate" download="1152427-</w:t>
      </w:r>
      <w:r>
        <w:rPr>
          <w:sz w:val="32"/>
          <w:szCs w:val="32"/>
        </w:rPr>
        <w:t xml:space="preserve">清晨降温 </w:t>
      </w:r>
      <w:r>
        <w:rPr>
          <w:sz w:val="32"/>
          <w:szCs w:val="32"/>
        </w:rPr>
        <w:t xml:space="preserve">- </w:t>
      </w:r>
      <w:r>
        <w:rPr>
          <w:sz w:val="32"/>
          <w:szCs w:val="32"/>
        </w:rPr>
        <w:t>夜幕轻纱晓光初照探秘清晨温度的奇妙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